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ВОПРОСЫ К ЭКЗАМЕНУ 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(для всех специальностей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циально-экономические, политические и духовные исток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изм и идеализм – основные направления в 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облематика и структура филосо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пецифика философского знания и его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лияние восточной цивилизации на философскую мысль Древней Индии и Древнего Кит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смологизм ранней греческой философии и проблема первонач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нцепция атомизма и этико-социальные воззрения Демокр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лассический этап античной философии (Сократ, Платон, Аристо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торические типы развития средневековой философии и динамика её проблем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Нов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Французский материализм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  <w:lang w:val="ru-RU"/>
        </w:rPr>
        <w:t>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И.Канта: докритический и критический пери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истема и метод в философии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логический материализм Л.Фейерб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направления развития и типологические характеристики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ая мысль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арксистская философия, неомаркс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изм, его сущность и исторические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бытия человека в философии экзистен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ая философия в контексте современ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черты не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бытия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и диалектика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как способ бытия ма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Эволюция представлений о природе в философии и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эволюционный императив и экологические ценности современной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заимодействие общества и природы и философские проблемы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как философская пробл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знание и эволюция форм от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свойства и структура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и бессознательное, самосо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и язы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и антидиалектика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и синерге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ческие принципы развития и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и категории диале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ознание как предмет философского анали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и динамика позна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веры, творчества и интуиции в познаватель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знание как постижение истины и основные концепции ис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и развитие науки, её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е познание и его специфические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алы и нормы исследования, научная картина мира, философские принц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номен научной ре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ология научн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эмпирического и теорет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логические приёмы и процедуры научн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Возможности и границы науки, научное и вненаучное зн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Этика науки и её роль в становлении современного типа научной рацион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е о человеке в структуре 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антропогенеза в философии и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Единство природного и общественного в чело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сть и проблема смысл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как социальная проекци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пособы человеческого суще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как предмет 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вилизация как социокультурное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и и их роль в жизни общества 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б обществе в истории философск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тратегии исследования социальной реальности в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ческая необходимость и свобода личности, роль народа и личности в ист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источников и движущих сил социа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хозяйствования (экономическая сфера) и её историческая дина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структура как сфера обществен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ческая сфера общества, философия политики и пра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ая жизнь в систем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ьные проблемы современности и социальное прогнозир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3:00Z</dcterms:created>
  <dc:creator>svs</dc:creator>
  <dc:description/>
  <cp:keywords/>
  <dc:language>en-US</dc:language>
  <cp:lastModifiedBy>svs</cp:lastModifiedBy>
  <dcterms:modified xsi:type="dcterms:W3CDTF">2011-04-04T08:16:00Z</dcterms:modified>
  <cp:revision>1</cp:revision>
  <dc:subject/>
  <dc:title>ВОПРОСЫ К ЭКЗАМЕНУ ПО ДИСЦИПЛИНЕ «ФИЛОСОФИЯ»</dc:title>
</cp:coreProperties>
</file>